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40"/>
          <w:szCs w:val="40"/>
        </w:rPr>
        <w:t>Názov školy</w:t>
      </w:r>
      <w:r>
        <w:rPr>
          <w:rFonts w:cs="Book Antiqua" w:ascii="Book Antiqua" w:hAnsi="Book Antiqua"/>
          <w:b/>
          <w:color w:val="000000"/>
          <w:sz w:val="40"/>
          <w:szCs w:val="40"/>
        </w:rPr>
        <w:t xml:space="preserve">: </w:t>
      </w:r>
      <w:r>
        <w:rPr>
          <w:rFonts w:cs="Book Antiqua" w:ascii="Book Antiqua" w:hAnsi="Book Antiqua"/>
          <w:color w:val="FF0000"/>
          <w:sz w:val="40"/>
          <w:szCs w:val="40"/>
        </w:rPr>
        <w:t>Stredná odborná škola drevárska, Krásno nad Kysucou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40"/>
          <w:szCs w:val="40"/>
        </w:rPr>
        <w:t xml:space="preserve">Náš tím: </w:t>
      </w:r>
      <w:r>
        <w:rPr>
          <w:rFonts w:cs="Book Antiqua" w:ascii="Book Antiqua" w:hAnsi="Book Antiqua"/>
          <w:color w:val="FF0000"/>
          <w:sz w:val="40"/>
          <w:szCs w:val="40"/>
        </w:rPr>
        <w:t>RNDr. Jaroslav Knapec, Marta Poliaková, Adriána Hermanová, Dominika Brodňanová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40"/>
          <w:szCs w:val="40"/>
        </w:rPr>
        <w:t xml:space="preserve">Téma projektu: </w:t>
      </w:r>
      <w:r>
        <w:rPr>
          <w:rFonts w:cs="Book Antiqua" w:ascii="Book Antiqua" w:hAnsi="Book Antiqua"/>
          <w:color w:val="FF0000"/>
          <w:sz w:val="40"/>
          <w:szCs w:val="40"/>
        </w:rPr>
        <w:t>Invázne druhy rastlín v okrese Čadca</w:t>
      </w:r>
    </w:p>
    <w:p>
      <w:pPr>
        <w:pStyle w:val="Normal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64"/>
        <w:gridCol w:w="2018"/>
        <w:gridCol w:w="1986"/>
        <w:gridCol w:w="1974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Aktivi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Ked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Kt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Výstup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Výber tém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+ registrác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*Zadefinovanie problém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Invázne druhy rastlín sa rýchlo šíria a ničia tak pôvodné 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 xml:space="preserve">ich nevhodné umiestnenie ruší krásu príro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sú nebezpečné pre zdravie človeka ( alergie, kožné choroby...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  <w:t>Šk. rok : 2010/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  <w:t>Adriána, Marta, Domi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  <w:t>Akčný plán</w:t>
            </w:r>
          </w:p>
        </w:tc>
      </w:tr>
      <w:tr>
        <w:trPr>
          <w:trHeight w:val="1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*Zadefinovanie hlavného cieľa: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Znižovanie negatívneho vplyvu inváznych druhov rastlín na ŽP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zvýšiť environmentálne a právne povedomie občanov, žia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zvýšiť ochotu ľudí, pri odhaľovaní miest výskytu inváznych druhov rastl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  <w:t>majitelia a správcovia pozemkov by sa mali dozvedieť ako sa majú o ne  starať a systematicky ich odstraňovať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*Koho sa naša téma týka? Cieľová skupina projektu (priebežne dopĺňať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občania okresu Čadc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žiaci, študent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  <w:t>- majitelia a správcovia zasiahnutých pozemko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000000"/>
                <w:sz w:val="40"/>
                <w:szCs w:val="40"/>
              </w:rPr>
              <w:t>Odsúhlasenie akčného plánu kanceláriou program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okt. 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  <w:t>Marta pošle e-ma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akčný plán na web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000000"/>
                <w:sz w:val="40"/>
                <w:szCs w:val="40"/>
              </w:rPr>
              <w:t>Registrácia školy a projektu na webovej stránke www.mladireporteri.s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16. okt. 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  <w:t>Adriá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profil školy a tímu na webe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000000"/>
                <w:sz w:val="40"/>
                <w:szCs w:val="40"/>
              </w:rPr>
              <w:t>Dostaneme novinárske preukaz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40"/>
                <w:szCs w:val="40"/>
              </w:rPr>
              <w:t>1. novemb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preukaz YRE</w:t>
            </w:r>
          </w:p>
        </w:tc>
      </w:tr>
      <w:tr>
        <w:trPr>
          <w:trHeight w:val="2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Zber informácií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+ práca v teré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*Kde nájdeme potrebné informácie?  (zoznam zdrojov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študenti odboru TOTŽP (technológia ochrany a tvorby ŽP v Krásne nad Kysucou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Obvodný úrad ŽP v Čadci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Inšpektorát ŽP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Odborná literatúra, interne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Odborní pracovníci ŽP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  <w:t>- Štátna ochrana prírody – Správa CHKO Kysu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Domi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</w:r>
          </w:p>
        </w:tc>
      </w:tr>
      <w:tr>
        <w:trPr>
          <w:trHeight w:val="1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Ilustračné materiály – aké + ako ich získ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fotografie inváznych druhov rastlín, ktoré nám poskytnú žiaci SOŠ drevárskej, odbor TOTŽ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vlastné  fotograf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  <w:t>fotografie pozemkov, ankety, z rozhovorov, ale aj štatistiky výskytu... archívne fotografie ŠOP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  <w:t>Marta, Adriá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  <w:t>fotografie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Konzultácia zozbieraných informácií s koordinačným tímo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pracovanie informáci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 xml:space="preserve">Identifikácia aktérov + ich rol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Obvodný úrad Ž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Obyvatelia, študenti- znepokojení výskytom týchto druhov rastl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Majitelia a správcovia pozemkov - je dôležité riešiť s nimi problém výskytu inváznych rastlí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Porovnanie: Na základe zistených poznatkov – nastala podobná situácia v inom regióne / krajine? Ako ju riešili?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z w:val="40"/>
                <w:szCs w:val="40"/>
              </w:rPr>
            </w:r>
          </w:p>
        </w:tc>
      </w:tr>
      <w:tr>
        <w:trPr>
          <w:trHeight w:val="1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Návrh rieš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40"/>
                <w:szCs w:val="40"/>
              </w:rPr>
              <w:t xml:space="preserve">Návrh riešení </w:t>
            </w:r>
            <w:r>
              <w:rPr>
                <w:sz w:val="40"/>
                <w:szCs w:val="40"/>
              </w:rPr>
              <w:t>(čo treba urobiť, aby sa situácia zmenila) – výstup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informačná kampaň pre zvýšenie legislatívneho a právneho povedomia a zmenu postojov občanov o ŽP so zameraním na</w:t>
            </w:r>
            <w:r>
              <w:rPr>
                <w:rFonts w:cs="Book Antiqua" w:ascii="Book Antiqua" w:hAnsi="Book Antiqua"/>
                <w:color w:val="17365D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invázne druhy rastl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rovesnícke vzdelávanie : vzdelávať ostatných žiakov a širšiu komunitu (iné školy, organizác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spolupráca s úradmi ŽP o likvidácií inváznych druhov rastl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Cs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  <w:t>kosenie, vykopávanie, spásanie takýchto rastlí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color w:val="FF0000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Plagát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Ako môžu Mladí reportéri aj prakticky prispieť k riešeniu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predstavenie návrhu riešení širšej verejnosti a žiak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publikovanie problematiky v regionálnych novinách, obecných novinách a v školskom časop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diskusia so žiakmi škô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Konzultácia zozbieraných informácií a navrhovaných riešení  s koordinátorkou a odborným garanto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40"/>
                <w:szCs w:val="40"/>
              </w:rPr>
              <w:t xml:space="preserve">pochvala </w:t>
            </w:r>
            <w:r>
              <w:rPr>
                <w:rFonts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1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Tvorba a uverejnenie záverečného výstup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 xml:space="preserve">*Naším výstupom bude (článok, fotoreportáž, výstava, video.... )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</w:t>
            </w:r>
            <w:r>
              <w:rPr>
                <w:rFonts w:cs="Book Antiqua" w:ascii="Book Antiqua" w:hAnsi="Book Antiqua"/>
                <w:color w:val="17365D"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web školy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okresné, obecné noviny a školský časopis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leták o inváznych druhoch rastlín a vplyvu na ŽP formou ,,od domu k domu“ s priamym oslovením občano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 xml:space="preserve">Aprí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  <w:t>Diskusia, článok, leták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color w:val="FF0000"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*Ako budeme informovať školskú komunitu o tom, čo robíme (výstava, článok v školskom časopise, diskusia, plagát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web školy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školský časopis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  <w:t>- letá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FF0000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 xml:space="preserve">Konzultácia každého výstupu pred uverejnením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YRE Award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Zapojíme sa? Ak áno...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2 konzultácie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Tvorba výstupu (špeciálne kritériá)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Preklad do angličtiny + kontrola s jazykovo zdatným učiteľom / rodičom / novináro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4. a 18. 3. 2011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do 1. 4. 2010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do 27. 4. 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color w:val="FF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basedOn w:val="Predvolenpsmoodseku1"/>
    <w:qFormat/>
    <w:rPr>
      <w:i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16:00Z</dcterms:created>
  <dc:creator>NO A?</dc:creator>
  <dc:description/>
  <dc:language>en-US</dc:language>
  <cp:lastModifiedBy>hp</cp:lastModifiedBy>
  <dcterms:modified xsi:type="dcterms:W3CDTF">2010-12-18T12:24:00Z</dcterms:modified>
  <cp:revision>3</cp:revision>
  <dc:subject/>
  <dc:title>Názov školy:</dc:title>
</cp:coreProperties>
</file>