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900" w:leader="none"/>
        </w:tabs>
        <w:jc w:val="both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900" w:leader="none"/>
        </w:tabs>
        <w:jc w:val="center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Koordinačný tím programu Mladí reportéri pre životné prostredie</w:t>
      </w:r>
    </w:p>
    <w:p>
      <w:pPr>
        <w:pStyle w:val="Normal"/>
        <w:jc w:val="center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Vás pozýva na workshop </w:t>
      </w:r>
    </w:p>
    <w:p>
      <w:pPr>
        <w:pStyle w:val="Normal"/>
        <w:jc w:val="center"/>
        <w:rPr>
          <w:rFonts w:ascii="BookAntiqua;MS PMincho" w:hAnsi="BookAntiqua;MS PMincho" w:cs="BookAntiqua;MS PMincho"/>
          <w:b/>
          <w:b/>
          <w:bCs/>
          <w:sz w:val="26"/>
          <w:szCs w:val="26"/>
        </w:rPr>
      </w:pPr>
      <w:r>
        <w:rPr>
          <w:rFonts w:cs="BookAntiqua;MS PMincho" w:ascii="BookAntiqua;MS PMincho" w:hAnsi="BookAntiqua;MS PMincho"/>
          <w:b/>
          <w:bCs/>
          <w:sz w:val="26"/>
          <w:szCs w:val="26"/>
        </w:rPr>
        <w:t>MLADÍ REPORTÉRI V ŠKOLE I MIMO NEJ</w:t>
      </w:r>
    </w:p>
    <w:p>
      <w:pPr>
        <w:pStyle w:val="Normal"/>
        <w:jc w:val="center"/>
        <w:rPr>
          <w:rFonts w:ascii="BookAntiqua;MS PMincho" w:hAnsi="BookAntiqua;MS PMincho" w:cs="BookAntiqua;MS PMincho"/>
          <w:b/>
          <w:b/>
          <w:bCs/>
          <w:sz w:val="26"/>
          <w:szCs w:val="26"/>
        </w:rPr>
      </w:pPr>
      <w:r>
        <w:rPr>
          <w:rFonts w:cs="BookAntiqua;MS PMincho" w:ascii="BookAntiqua;MS PMincho" w:hAnsi="BookAntiqua;MS PMincho"/>
          <w:b/>
          <w:bCs/>
          <w:sz w:val="26"/>
          <w:szCs w:val="26"/>
        </w:rPr>
        <w:t>Inšpirácie pre mediálnu a environmentálnu výchovu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v dňoch 14. – 16. 11. 2011 v Škole ochrany prírody, vo Varíne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Program worksho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Pondelok 14. 11. 2011</w:t>
      </w:r>
    </w:p>
    <w:p>
      <w:pPr>
        <w:pStyle w:val="Normal"/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2124" w:right="0" w:hanging="2124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Do 13, 30 hod.</w:t>
        <w:tab/>
        <w:t>PRÍCHOD do Varína, ubytovanie účastníkov, možnosť obeda na vlastné náklady</w:t>
      </w:r>
    </w:p>
    <w:p>
      <w:pPr>
        <w:pStyle w:val="Normal"/>
        <w:tabs>
          <w:tab w:val="clear" w:pos="708"/>
          <w:tab w:val="left" w:pos="3285" w:leader="none"/>
        </w:tabs>
        <w:ind w:left="2124" w:right="0" w:hanging="2124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2124" w:right="0" w:hanging="2124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4,00 – 14,30 hod.</w:t>
        <w:tab/>
        <w:t xml:space="preserve">Otvorenie workshopu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koordinačný tí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rPr/>
      </w:pPr>
      <w:r>
        <w:rPr>
          <w:rFonts w:cs="BookAntiqua;MS PMincho" w:ascii="BookAntiqua;MS PMincho" w:hAnsi="BookAntiqua;MS PMincho"/>
          <w:sz w:val="22"/>
          <w:szCs w:val="22"/>
        </w:rPr>
        <w:t xml:space="preserve">Vitajte v Národnom parku Malá Fatra – </w:t>
      </w:r>
      <w:r>
        <w:rPr>
          <w:rFonts w:cs="BookAntiqua;MS PMincho" w:ascii="BookAntiqua;MS PMincho" w:hAnsi="BookAntiqua;MS PMincho"/>
          <w:i/>
          <w:sz w:val="22"/>
          <w:szCs w:val="22"/>
        </w:rPr>
        <w:t>zástupca NP Malá Fat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predstavenie Centra environmentálnych aktivít, združenia Špirála, nemeckého partnera UfU a koordinačného tímu Mladých reportéro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/>
      </w:pPr>
      <w:r>
        <w:rPr>
          <w:rFonts w:cs="BookAntiqua;MS PMincho" w:ascii="BookAntiqua;MS PMincho" w:hAnsi="BookAntiqua;MS PMincho"/>
          <w:sz w:val="22"/>
          <w:szCs w:val="22"/>
        </w:rPr>
        <w:t xml:space="preserve">organizačné pokyny, </w:t>
      </w:r>
      <w:r>
        <w:rPr>
          <w:rFonts w:cs="BookAntiqua;MS PMincho" w:ascii="BookAntiqua;MS PMincho" w:hAnsi="BookAntiqua;MS PMincho"/>
          <w:b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redstavenie programu Mladí reportéri pre životné prostredie.</w:t>
      </w:r>
    </w:p>
    <w:p>
      <w:pPr>
        <w:pStyle w:val="Normal"/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285" w:leader="none"/>
        </w:tabs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4.30 – 15,00 hod.</w:t>
        <w:tab/>
        <w:t xml:space="preserve">Zoznamovanie + strom želaní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koordinačný t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285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zoznamovacia h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285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očakávania účastníkov, skúsenosti z predošlých ročníkov Mladých reportérov.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5,00 – 16,30 hod.</w:t>
        <w:tab/>
        <w:t xml:space="preserve">Novinári a životné prostredie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Mgr. Zuzana Límová, CEA</w:t>
      </w:r>
    </w:p>
    <w:p>
      <w:pPr>
        <w:pStyle w:val="Normal"/>
        <w:numPr>
          <w:ilvl w:val="0"/>
          <w:numId w:val="11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repájame environmentálnu výchovu s každodenným životom,</w:t>
      </w:r>
    </w:p>
    <w:p>
      <w:pPr>
        <w:pStyle w:val="Normal"/>
        <w:numPr>
          <w:ilvl w:val="0"/>
          <w:numId w:val="11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ako písať o environmentálnych témach, príklady dobrej praxe Mladých reportérov,  </w:t>
      </w:r>
    </w:p>
    <w:p>
      <w:pPr>
        <w:pStyle w:val="Normal"/>
        <w:numPr>
          <w:ilvl w:val="0"/>
          <w:numId w:val="11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úloha novinárov v ochrane životného prostredia.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  <w:t>16,30 – 16,45 hod.</w:t>
        <w:tab/>
        <w:t xml:space="preserve">PRESTÁVKA </w:t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6,45 – 18,15 hod.</w:t>
        <w:tab/>
        <w:t xml:space="preserve">Mladí reportéri na Slovensku, v Nemecku a vo svete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 xml:space="preserve">Mgr. Zuzana Límová, CEA, </w:t>
        <w:tab/>
        <w:tab/>
        <w:tab/>
        <w:t>Florian Kliche UfU</w:t>
      </w:r>
    </w:p>
    <w:p>
      <w:pPr>
        <w:pStyle w:val="Normal"/>
        <w:numPr>
          <w:ilvl w:val="0"/>
          <w:numId w:val="14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ríklady dobrej praxe, e-learnig a jeho využitie na vyučovaní, v školskom časopise, na mimoškolských krúžkoch.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  <w:t>18, 15 – 19,30 hod.</w:t>
        <w:tab/>
        <w:t xml:space="preserve">VEČERA </w:t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9,30 – 21,30 hod.</w:t>
        <w:tab/>
        <w:t xml:space="preserve">Kde to sme? Varín, jeho história a NP Malá Fatra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 xml:space="preserve">pracovníci ŠOP Malá Fatra </w:t>
      </w:r>
    </w:p>
    <w:p>
      <w:pPr>
        <w:pStyle w:val="Normal"/>
        <w:numPr>
          <w:ilvl w:val="0"/>
          <w:numId w:val="17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neformálna diskusia, v prípade záujmu premietanie filmu</w:t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Utorok 15. 11. 2011</w:t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7,00 – 8,00 hod.</w:t>
        <w:tab/>
        <w:t>Dobré ráno s powerjógou, Zuzana Límová</w:t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8,30 – 10,00 hod.</w:t>
        <w:tab/>
        <w:t xml:space="preserve">Klimatické raňajky,  </w:t>
      </w:r>
      <w:r>
        <w:rPr>
          <w:rFonts w:cs="BookAntiqua;MS PMincho" w:ascii="BookAntiqua;MS PMincho" w:hAnsi="BookAntiqua;MS PMincho"/>
          <w:i/>
          <w:sz w:val="22"/>
          <w:szCs w:val="22"/>
        </w:rPr>
        <w:t>Mgr. Katarína Hulinová, Ing. Danka Palkechová, CEA</w:t>
      </w:r>
    </w:p>
    <w:p>
      <w:pPr>
        <w:pStyle w:val="Normal"/>
        <w:numPr>
          <w:ilvl w:val="0"/>
          <w:numId w:val="4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rečo a ako jedlo súvisí s ochranou klímy – environmentálny výučbový program</w:t>
      </w:r>
    </w:p>
    <w:p>
      <w:pPr>
        <w:pStyle w:val="Normal"/>
        <w:numPr>
          <w:ilvl w:val="0"/>
          <w:numId w:val="4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raňajky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0,00 – 10,30</w:t>
        <w:tab/>
        <w:tab/>
        <w:t>M</w:t>
      </w:r>
      <w:r>
        <w:rPr>
          <w:rFonts w:cs="BookAntiqua;MS PMincho" w:ascii="BookAntiqua;MS PMincho" w:hAnsi="BookAntiqua;MS PMincho"/>
          <w:b/>
          <w:bCs/>
          <w:sz w:val="22"/>
          <w:szCs w:val="22"/>
        </w:rPr>
        <w:t xml:space="preserve">ladí reportéri v teréne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Mgr. Zuzana Límová, CEA</w:t>
      </w:r>
    </w:p>
    <w:p>
      <w:pPr>
        <w:pStyle w:val="Normal"/>
        <w:numPr>
          <w:ilvl w:val="0"/>
          <w:numId w:val="16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Zážitkové vyučovanie mimo školských lavíc, tvorba rôznych žurnalistických žánrov o konkrétnej udalosti,</w:t>
      </w:r>
    </w:p>
    <w:p>
      <w:pPr>
        <w:pStyle w:val="Normal"/>
        <w:numPr>
          <w:ilvl w:val="0"/>
          <w:numId w:val="16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organizačné pokyny k exkurzii, ktorá bude zároveň priestorom pre novinársku prax. 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0,30 – 14,00 hod.</w:t>
        <w:tab/>
        <w:t xml:space="preserve">Zážitkové vyučovanie v teréne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Mgr. Richard Medal, CEA</w:t>
      </w:r>
    </w:p>
    <w:p>
      <w:pPr>
        <w:pStyle w:val="Normal"/>
        <w:numPr>
          <w:ilvl w:val="0"/>
          <w:numId w:val="10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Exkurzia v NP Malá Fatra, novinárska prax – zber informácií v teréne.</w:t>
      </w:r>
    </w:p>
    <w:p>
      <w:pPr>
        <w:pStyle w:val="Normal"/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i/>
          <w:iCs/>
          <w:sz w:val="22"/>
          <w:szCs w:val="22"/>
          <w:shd w:fill="auto" w:val="clear"/>
        </w:rPr>
        <w:t>14,00 – 15,30 hod.</w:t>
        <w:tab/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OBED</w:t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5,30 – 17,00 hod.</w:t>
        <w:tab/>
        <w:t xml:space="preserve">Environmentálna výchova: Študenti skúmajú svoju školu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Florian Kliche, UfU</w:t>
      </w:r>
    </w:p>
    <w:p>
      <w:pPr>
        <w:pStyle w:val="Normal"/>
        <w:numPr>
          <w:ilvl w:val="0"/>
          <w:numId w:val="8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Nemecký výučbový program 50/50 o šetrení energií, ktorý nielen vzdeláva a súčasne šetrí berlínskym školám peniaze, vhodný už pre deti od 6 rokov.</w:t>
      </w:r>
    </w:p>
    <w:p>
      <w:pPr>
        <w:pStyle w:val="Normal"/>
        <w:numPr>
          <w:ilvl w:val="0"/>
          <w:numId w:val="8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remietanie filmu, príklady dobrej praxe.</w:t>
      </w:r>
    </w:p>
    <w:p>
      <w:pPr>
        <w:pStyle w:val="Normal"/>
        <w:ind w:left="360" w:right="0" w:hanging="0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17,00 – 17,15 hod.</w:t>
        <w:tab/>
      </w:r>
      <w:r>
        <w:rPr>
          <w:rFonts w:cs="BookAntiqua;MS PMincho" w:ascii="BookAntiqua;MS PMincho" w:hAnsi="BookAntiqua;MS PMincho"/>
          <w:sz w:val="22"/>
          <w:szCs w:val="22"/>
        </w:rPr>
        <w:t xml:space="preserve">PRESTÁVKA 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7,15 – 18,15 hod.</w:t>
        <w:tab/>
        <w:t xml:space="preserve">Dobré sa (ne)chváli samo: Prezentujeme aktivity našej školy,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Florian Kliche, UfU</w:t>
      </w:r>
    </w:p>
    <w:p>
      <w:pPr>
        <w:pStyle w:val="Normal"/>
        <w:numPr>
          <w:ilvl w:val="0"/>
          <w:numId w:val="15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Ako prezentovať študentské aktivity a úspechy školy v rámci školskej komunity a pre verejnosť,</w:t>
      </w:r>
    </w:p>
    <w:p>
      <w:pPr>
        <w:pStyle w:val="Normal"/>
        <w:numPr>
          <w:ilvl w:val="0"/>
          <w:numId w:val="15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využitie regionálnych médií, sociálnych sietí a pod.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jc w:val="both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18,30 – 19,30 hod.</w:t>
        <w:tab/>
        <w:t xml:space="preserve">VEČERA </w:t>
      </w:r>
    </w:p>
    <w:p>
      <w:pPr>
        <w:pStyle w:val="Normal"/>
        <w:jc w:val="both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jc w:val="both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19,30 – 21,30 hod.</w:t>
        <w:tab/>
        <w:t>Premietanie filmu  / tvorba článkov</w:t>
      </w:r>
    </w:p>
    <w:p>
      <w:pPr>
        <w:pStyle w:val="Normal"/>
        <w:numPr>
          <w:ilvl w:val="0"/>
          <w:numId w:val="12"/>
        </w:numPr>
        <w:jc w:val="both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Spracovávame informácie z exkurzie, tvorba článkov (individuálne).</w:t>
      </w:r>
    </w:p>
    <w:p>
      <w:pPr>
        <w:pStyle w:val="Normal"/>
        <w:ind w:left="2832" w:right="0" w:firstLine="708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Streda 16. 11. 2011</w:t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7,00 – 8,00 hod.</w:t>
        <w:tab/>
        <w:t>Dobré ráno s powerjógou, Zuzana Límová</w:t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8,00 – 8,30 hod.             RAŇAJKY</w:t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8,30 – 10:00 hod.</w:t>
        <w:tab/>
        <w:t xml:space="preserve">Novinárska prax, vyhodnotenie </w:t>
      </w:r>
    </w:p>
    <w:p>
      <w:pPr>
        <w:pStyle w:val="Normal"/>
        <w:numPr>
          <w:ilvl w:val="0"/>
          <w:numId w:val="13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Spracovanie, resp. dokončenie novinárskych výstupov z exkurzie, </w:t>
      </w:r>
    </w:p>
    <w:p>
      <w:pPr>
        <w:pStyle w:val="Normal"/>
        <w:numPr>
          <w:ilvl w:val="0"/>
          <w:numId w:val="13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vyhodnotenie novinárskej praxe. 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0,00 – 11,30 hod.</w:t>
        <w:tab/>
        <w:t>Mediálna výchova: Ako čítať médiá,</w:t>
      </w:r>
      <w:r>
        <w:rPr>
          <w:rFonts w:cs="BookAntiqua;MS PMincho" w:ascii="BookAntiqua;MS PMincho" w:hAnsi="BookAntiqua;MS PMincho"/>
          <w:sz w:val="22"/>
          <w:szCs w:val="22"/>
        </w:rPr>
        <w:t xml:space="preserve"> </w:t>
      </w:r>
      <w:r>
        <w:rPr>
          <w:rFonts w:cs="BookAntiqua;MS PMincho" w:ascii="BookAntiqua;MS PMincho" w:hAnsi="BookAntiqua;MS PMincho"/>
          <w:i/>
          <w:iCs/>
          <w:sz w:val="22"/>
          <w:szCs w:val="22"/>
        </w:rPr>
        <w:t>Bc. Jakub Filo, Aktualne.sk</w:t>
      </w:r>
      <w:r>
        <w:rPr>
          <w:rFonts w:cs="BookAntiqua;MS PMincho" w:ascii="BookAntiqua;MS PMincho" w:hAnsi="BookAntiqua;MS PMincho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ookAntiqua;MS PMincho" w:hAnsi="BookAntiqua;MS PMincho" w:eastAsia="ArialMT" w:cs="BookAntiqua;MS PMincho"/>
          <w:sz w:val="22"/>
          <w:szCs w:val="22"/>
        </w:rPr>
      </w:pPr>
      <w:r>
        <w:rPr>
          <w:rFonts w:eastAsia="ArialMT" w:cs="BookAntiqua;MS PMincho" w:ascii="BookAntiqua;MS PMincho" w:hAnsi="BookAntiqua;MS PMincho"/>
          <w:sz w:val="22"/>
          <w:szCs w:val="22"/>
        </w:rPr>
        <w:t>Interaktívne cvičenie – ako kriticky vnímať mediálne obsahy, čo je kritické myslenie, stereotypy v médiách, reklamné triky, manipulatívne techniky v médiách.</w:t>
      </w:r>
    </w:p>
    <w:p>
      <w:pPr>
        <w:pStyle w:val="Normal"/>
        <w:rPr>
          <w:rFonts w:ascii="BookAntiqua;MS PMincho" w:hAnsi="BookAntiqua;MS PMincho" w:eastAsia="ArialMT" w:cs="BookAntiqua;MS PMincho"/>
          <w:b/>
          <w:b/>
          <w:sz w:val="22"/>
          <w:szCs w:val="22"/>
        </w:rPr>
      </w:pPr>
      <w:r>
        <w:rPr>
          <w:rFonts w:eastAsia="ArialMT"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  <w:t>11,30 – 11,45 hod.</w:t>
        <w:tab/>
        <w:t>PRESTÁVKA</w:t>
      </w:r>
    </w:p>
    <w:p>
      <w:pPr>
        <w:pStyle w:val="Normal"/>
        <w:rPr>
          <w:rFonts w:ascii="BookAntiqua;MS PMincho" w:hAnsi="BookAntiqua;MS PMincho" w:cs="BookAntiqua;MS PMincho"/>
          <w:i/>
          <w:i/>
          <w:iCs/>
          <w:sz w:val="22"/>
          <w:szCs w:val="22"/>
        </w:rPr>
      </w:pPr>
      <w:r>
        <w:rPr>
          <w:rFonts w:cs="BookAntiqua;MS PMincho" w:ascii="BookAntiqua;MS PMincho" w:hAnsi="BookAntiqua;MS PMincho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Antiqua;MS PMincho" w:ascii="BookAntiqua;MS PMincho" w:hAnsi="BookAntiqua;MS PMincho"/>
          <w:b/>
          <w:sz w:val="22"/>
          <w:szCs w:val="22"/>
        </w:rPr>
        <w:t>11,45 – 12,45 hod.</w:t>
        <w:tab/>
        <w:t xml:space="preserve">Vyhodnotenie workshopu, </w:t>
      </w:r>
      <w:r>
        <w:rPr>
          <w:rFonts w:cs="BookAntiqua;MS PMincho" w:ascii="BookAntiqua;MS PMincho" w:hAnsi="BookAntiqua;MS PMincho"/>
          <w:i/>
          <w:sz w:val="22"/>
          <w:szCs w:val="22"/>
        </w:rPr>
        <w:t>koordinačný tím</w:t>
      </w:r>
    </w:p>
    <w:p>
      <w:pPr>
        <w:pStyle w:val="Normal"/>
        <w:numPr>
          <w:ilvl w:val="0"/>
          <w:numId w:val="9"/>
        </w:numPr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využitie vedomostí získaných na workshope, e-learning, ďalšia spolupráca,</w:t>
      </w:r>
    </w:p>
    <w:p>
      <w:pPr>
        <w:pStyle w:val="Normal"/>
        <w:numPr>
          <w:ilvl w:val="0"/>
          <w:numId w:val="9"/>
        </w:numPr>
        <w:rPr/>
      </w:pPr>
      <w:r>
        <w:rPr>
          <w:rFonts w:cs="BookAntiqua;MS PMincho" w:ascii="BookAntiqua;MS PMincho" w:hAnsi="BookAntiqua;MS PMincho"/>
          <w:i/>
          <w:sz w:val="22"/>
          <w:szCs w:val="22"/>
        </w:rPr>
        <w:t xml:space="preserve">strom želaní – </w:t>
      </w:r>
      <w:r>
        <w:rPr>
          <w:rFonts w:cs="BookAntiqua;MS PMincho" w:ascii="BookAntiqua;MS PMincho" w:hAnsi="BookAntiqua;MS PMincho"/>
          <w:sz w:val="22"/>
          <w:szCs w:val="22"/>
        </w:rPr>
        <w:t>splnili sa naše očakávania?</w:t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  <w:t>12,45 – 14,00 hod.</w:t>
        <w:tab/>
        <w:t>OBED</w:t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  <w:t>14,00 hod.</w:t>
        <w:tab/>
        <w:tab/>
        <w:t xml:space="preserve">ODCHOD </w:t>
      </w:r>
    </w:p>
    <w:p>
      <w:pPr>
        <w:pStyle w:val="Normal"/>
        <w:rPr>
          <w:rFonts w:ascii="BookAntiqua;MS PMincho" w:hAnsi="BookAntiqua;MS PMincho" w:cs="BookAntiqua;MS PMincho"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BookAntiqua;MS PMincho" w:hAnsi="BookAntiqua;MS PMincho" w:cs="BookAntiqua;MS PMincho"/>
          <w:b/>
          <w:b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tabs>
          <w:tab w:val="clear" w:pos="708"/>
          <w:tab w:val="left" w:pos="4720" w:leader="none"/>
        </w:tabs>
        <w:jc w:val="cente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Organizačné pokyny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rStyle w:val="Applestylespan"/>
          <w:rFonts w:cs="BookAntiqua;MS PMincho" w:ascii="BookAntiqua;MS PMincho" w:hAnsi="BookAntiqua;MS PMincho"/>
          <w:b/>
          <w:bCs/>
          <w:color w:val="000000"/>
          <w:sz w:val="22"/>
          <w:szCs w:val="22"/>
          <w:shd w:fill="FFFFFF" w:val="clear"/>
        </w:rPr>
        <w:t>Škola ochrany prírody sa nachádza v centre obce Varín, na Hrnčiarskej ulici, neďaleko potravín Jednota a v blízkosti parku na Námestí sv. Floriána.</w:t>
      </w:r>
    </w:p>
    <w:p>
      <w:pPr>
        <w:pStyle w:val="Normal"/>
        <w:rPr>
          <w:rStyle w:val="Applestylespan"/>
          <w:rFonts w:ascii="BookAntiqua;MS PMincho" w:hAnsi="BookAntiqua;MS PMincho" w:cs="BookAntiqua;MS PMincho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BookAntiqua;MS PMincho" w:ascii="BookAntiqua;MS PMincho" w:hAnsi="BookAntiqua;MS PMincho"/>
          <w:color w:val="000000"/>
          <w:sz w:val="22"/>
          <w:szCs w:val="22"/>
          <w:shd w:fill="FFFFFF" w:val="clear"/>
        </w:rPr>
        <w:t xml:space="preserve">Príchod do Školy ochrany prírody vo Varíne – po vlastnej osi a na vlastné náklady. </w:t>
      </w:r>
    </w:p>
    <w:p>
      <w:pPr>
        <w:pStyle w:val="Normal"/>
        <w:rPr>
          <w:rStyle w:val="Applestylespan"/>
          <w:rFonts w:ascii="BookAntiqua;MS PMincho" w:hAnsi="BookAntiqua;MS PMincho" w:cs="BookAntiqua;MS PMincho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BookAntiqua;MS PMincho" w:ascii="BookAntiqua;MS PMincho" w:hAnsi="BookAntiqua;MS PMincho"/>
          <w:color w:val="000000"/>
          <w:sz w:val="22"/>
          <w:szCs w:val="22"/>
          <w:shd w:fill="FFFFFF" w:val="clear"/>
        </w:rPr>
        <w:t>Do Varína sa dostanete:</w:t>
      </w:r>
    </w:p>
    <w:p>
      <w:pPr>
        <w:pStyle w:val="Normlnywebov"/>
        <w:spacing w:lineRule="atLeast" w:line="255" w:before="0" w:after="0"/>
        <w:jc w:val="both"/>
        <w:rPr/>
      </w:pPr>
      <w:r>
        <w:rPr>
          <w:rFonts w:cs="BookAntiqua;MS PMincho" w:ascii="BookAntiqua;MS PMincho" w:hAnsi="BookAntiqua;MS PMincho"/>
          <w:color w:val="000000"/>
          <w:sz w:val="22"/>
          <w:szCs w:val="22"/>
          <w:u w:val="single"/>
          <w:shd w:fill="FFFFFF" w:val="clear"/>
        </w:rPr>
        <w:t>Autobusom </w:t>
      </w:r>
    </w:p>
    <w:p>
      <w:pPr>
        <w:pStyle w:val="Normlnywebov"/>
        <w:spacing w:lineRule="atLeast" w:line="255" w:before="0" w:after="0"/>
        <w:jc w:val="both"/>
        <w:rPr>
          <w:rFonts w:ascii="BookAntiqua;MS PMincho" w:hAnsi="BookAntiqua;MS PMincho" w:cs="BookAntiqua;MS PMincho"/>
          <w:color w:val="000000"/>
          <w:sz w:val="22"/>
          <w:szCs w:val="22"/>
          <w:shd w:fill="FFFFFF" w:val="clear"/>
        </w:rPr>
      </w:pPr>
      <w:r>
        <w:rPr>
          <w:rFonts w:cs="BookAntiqua;MS PMincho" w:ascii="BookAntiqua;MS PMincho" w:hAnsi="BookAntiqua;MS PMincho"/>
          <w:color w:val="000000"/>
          <w:sz w:val="22"/>
          <w:szCs w:val="22"/>
          <w:shd w:fill="FFFFFF" w:val="clear"/>
        </w:rPr>
        <w:t>Autobusová zastávka má názov -  "Varín, Ocú" a nachádza sa na Námestí sv. Floriána pri Obecnom úrade. Od zastávky treba prejsť peši krížom cez park k budove Správy národného parku Malá Fatra.</w:t>
      </w:r>
    </w:p>
    <w:p>
      <w:pPr>
        <w:pStyle w:val="Normlnywebov"/>
        <w:spacing w:lineRule="atLeast" w:line="255" w:before="0" w:after="0"/>
        <w:jc w:val="both"/>
        <w:rPr>
          <w:rFonts w:ascii="BookAntiqua;MS PMincho" w:hAnsi="BookAntiqua;MS PMincho" w:cs="BookAntiqua;MS PMincho"/>
          <w:color w:val="000000"/>
          <w:sz w:val="22"/>
          <w:szCs w:val="22"/>
          <w:u w:val="single"/>
          <w:shd w:fill="FFFFFF" w:val="clear"/>
        </w:rPr>
      </w:pPr>
      <w:r>
        <w:rPr>
          <w:rFonts w:cs="BookAntiqua;MS PMincho" w:ascii="BookAntiqua;MS PMincho" w:hAnsi="BookAntiqua;MS PMincho"/>
          <w:color w:val="000000"/>
          <w:sz w:val="22"/>
          <w:szCs w:val="22"/>
          <w:u w:val="single"/>
          <w:shd w:fill="FFFFFF" w:val="clear"/>
        </w:rPr>
        <w:t>Vlakom</w:t>
      </w:r>
    </w:p>
    <w:p>
      <w:pPr>
        <w:pStyle w:val="Normlnywebov"/>
        <w:spacing w:lineRule="atLeast" w:line="255" w:before="0" w:after="0"/>
        <w:jc w:val="both"/>
        <w:rPr>
          <w:rFonts w:ascii="BookAntiqua;MS PMincho" w:hAnsi="BookAntiqua;MS PMincho" w:cs="BookAntiqua;MS PMincho"/>
          <w:color w:val="000000"/>
          <w:sz w:val="22"/>
          <w:szCs w:val="22"/>
          <w:shd w:fill="FFFFFF" w:val="clear"/>
        </w:rPr>
      </w:pPr>
      <w:r>
        <w:rPr>
          <w:rFonts w:cs="BookAntiqua;MS PMincho" w:ascii="BookAntiqua;MS PMincho" w:hAnsi="BookAntiqua;MS PMincho"/>
          <w:color w:val="000000"/>
          <w:sz w:val="22"/>
          <w:szCs w:val="22"/>
          <w:shd w:fill="FFFFFF" w:val="clear"/>
        </w:rPr>
        <w:t>Vlak stojí na zástavke "Varín", ktorá sa nachádza pri areáli firmy Dolvap, s.r.o. Varín (vápenka). Zo zastávky je to pešo do centra, na námestie cca 1,8km.</w:t>
      </w:r>
    </w:p>
    <w:p>
      <w:pPr>
        <w:pStyle w:val="Normal"/>
        <w:rPr>
          <w:rFonts w:ascii="BookAntiqua;MS PMincho" w:hAnsi="BookAntiqua;MS PMincho" w:cs="BookAntiqua;MS PMincho"/>
          <w:b/>
          <w:b/>
          <w:color w:val="000000"/>
          <w:sz w:val="22"/>
          <w:szCs w:val="22"/>
          <w:shd w:fill="FFFFFF" w:val="clear"/>
        </w:rPr>
      </w:pPr>
      <w:r>
        <w:rPr>
          <w:rFonts w:cs="BookAntiqua;MS PMincho" w:ascii="BookAntiqua;MS PMincho" w:hAnsi="BookAntiqua;MS PMincho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</w:r>
    </w:p>
    <w:p>
      <w:pPr>
        <w:pStyle w:val="Normal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>Bližšie informácie, ako sa dostanete do Školy ochrany prírody, nájdete na: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</w:rPr>
      </w:pPr>
      <w:hyperlink r:id="rId2">
        <w:r>
          <w:rPr>
            <w:rStyle w:val="InternetLink"/>
            <w:rFonts w:cs="BookAntiqua;MS PMincho" w:ascii="BookAntiqua;MS PMincho" w:hAnsi="BookAntiqua;MS PMincho"/>
          </w:rPr>
          <w:t>http://www.npmalafatra.sk/kontakt/</w:t>
        </w:r>
      </w:hyperlink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Organizátor zabezpečuje všetkým účastníkom bezplatne ubytovanie, stravu (podľa programu workshopu) a organizačné náklady.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Odporúčame účastníkom priniesť si na workshop vlastný notebook, fotoaparát je vítaný (na časť „novinárska prax“).</w:t>
      </w:r>
      <w:r>
        <w:rPr>
          <w:rFonts w:cs="BookAntiqua;MS PMincho" w:ascii="BookAntiqua;MS PMincho" w:hAnsi="BookAntiqua;MS PMincho"/>
          <w:sz w:val="22"/>
          <w:szCs w:val="22"/>
        </w:rPr>
        <w:t xml:space="preserve"> Na exkurziu  si nezabudnite</w:t>
      </w:r>
      <w:r>
        <w:rPr>
          <w:rFonts w:cs="BookAntiqua;MS PMincho" w:ascii="BookAntiqua;MS PMincho" w:hAnsi="BookAntiqua;MS PMincho"/>
          <w:b/>
          <w:bCs/>
          <w:sz w:val="22"/>
          <w:szCs w:val="22"/>
        </w:rPr>
        <w:t xml:space="preserve"> </w:t>
      </w:r>
      <w:r>
        <w:rPr>
          <w:rFonts w:cs="BookAntiqua;MS PMincho" w:ascii="BookAntiqua;MS PMincho" w:hAnsi="BookAntiqua;MS PMincho"/>
          <w:sz w:val="22"/>
          <w:szCs w:val="22"/>
        </w:rPr>
        <w:t xml:space="preserve">vhodnú turistickú (nepremokavú) obuv, teplé turistické oblečenie a pršiplášť.  V prípade záujmu zacvičiť si rannú jógu si, prosím, prineste pohodlné oblečenie a karimatku na cvičenie. 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Ďakujeme, že rešpektujete nasledujúce poky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Počet účastníkov workshopu je obmedzený. Z organizačných dôvodov nie je možné zúčastniť sa workshopu bez predchádzajúceho prihlás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Špeciálne požiadavky na diétu uveďte, prosím, v prihláške (celiakia, diabetes a pod.). Strava sa bude podávať vegetariánska a mäsitá, v reštauračnom zariadení U babk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O pitný režim bude postarané. Nenoste preto, prosím, na workshop nápoje v PET fľašiach alebo v Al plechovkách. Snažíme sa minimalizovať množstvá vyprodukovaných odpad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sz w:val="22"/>
          <w:szCs w:val="22"/>
          <w:shd w:fill="auto" w:val="clear"/>
        </w:rPr>
      </w:pPr>
      <w:r>
        <w:rPr>
          <w:rFonts w:cs="BookAntiqua;MS PMincho" w:ascii="BookAntiqua;MS PMincho" w:hAnsi="BookAntiqua;MS PMincho"/>
          <w:sz w:val="22"/>
          <w:szCs w:val="22"/>
          <w:shd w:fill="auto" w:val="clear"/>
        </w:rPr>
        <w:t>Prihláška je záväzná, v prípade neúčasti (výnimkou je PN s potvrdením od lekára) je prihlásený povinný uhradiť náklady spojené s rezerváciou ubytovania vo výške 50 EUR.</w:t>
      </w:r>
    </w:p>
    <w:p>
      <w:pPr>
        <w:pStyle w:val="Normal"/>
        <w:rPr>
          <w:rFonts w:ascii="BookAntiqua;MS PMincho" w:hAnsi="BookAntiqua;MS PMincho" w:cs="BookAntiqua;MS PMincho"/>
          <w:b/>
          <w:b/>
          <w:bCs/>
          <w:sz w:val="22"/>
          <w:szCs w:val="22"/>
          <w:shd w:fill="auto" w:val="clear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BookAntiqua;MS PMincho" w:hAnsi="BookAntiqua;MS PMincho" w:cs="BookAntiqua;MS PMincho"/>
          <w:b/>
          <w:b/>
          <w:sz w:val="22"/>
          <w:szCs w:val="22"/>
        </w:rPr>
      </w:pPr>
      <w:r>
        <w:rPr>
          <w:rFonts w:cs="BookAntiqua;MS PMincho" w:ascii="BookAntiqua;MS PMincho" w:hAnsi="BookAntiqua;MS PMincho"/>
          <w:b/>
          <w:sz w:val="22"/>
          <w:szCs w:val="22"/>
        </w:rPr>
        <w:t xml:space="preserve">Riadne vyplnenú prihlášku pošlite, prosím, najneskôr do 31. 10. 2011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 xml:space="preserve">na e –mailovú adresu: </w:t>
      </w:r>
      <w:hyperlink r:id="rId3">
        <w:r>
          <w:rPr>
            <w:rStyle w:val="InternetLink"/>
            <w:rFonts w:cs="BookAntiqua;MS PMincho" w:ascii="BookAntiqua;MS PMincho" w:hAnsi="BookAntiqua;MS PMincho"/>
          </w:rPr>
          <w:t>mladireporteri@changenet.sk</w:t>
        </w:r>
      </w:hyperlink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 xml:space="preserve">Organizačný garant: 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Ing. Danka Palkechová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Cs/>
          <w:sz w:val="22"/>
          <w:szCs w:val="22"/>
        </w:rPr>
      </w:pPr>
      <w:r>
        <w:rPr>
          <w:rFonts w:cs="BookAntiqua;MS PMincho" w:ascii="BookAntiqua;MS PMincho" w:hAnsi="BookAntiqua;MS PMincho"/>
          <w:bCs/>
          <w:sz w:val="22"/>
          <w:szCs w:val="22"/>
        </w:rPr>
        <w:t>Centrum environmentálnych aktivít</w:t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Cs/>
          <w:sz w:val="22"/>
          <w:szCs w:val="22"/>
        </w:rPr>
      </w:pPr>
      <w:r>
        <w:rPr>
          <w:rFonts w:cs="BookAntiqua;MS PMincho" w:ascii="BookAntiqua;MS PMincho" w:hAnsi="BookAntiqua;MS PMincho"/>
          <w:bCs/>
          <w:sz w:val="22"/>
          <w:szCs w:val="22"/>
        </w:rPr>
        <w:t>Mierové nám. 29, 911 01 Trenčín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rFonts w:cs="BookAntiqua;MS PMincho" w:ascii="BookAntiqua;MS PMincho" w:hAnsi="BookAntiqua;MS PMincho"/>
          <w:bCs/>
          <w:sz w:val="22"/>
          <w:szCs w:val="22"/>
        </w:rPr>
        <w:t xml:space="preserve">Tel.: +421 948 848 011, e-mail: </w:t>
      </w:r>
      <w:hyperlink r:id="rId4">
        <w:r>
          <w:rPr>
            <w:rStyle w:val="InternetLink"/>
            <w:rFonts w:cs="BookAntiqua;MS PMincho" w:ascii="BookAntiqua;MS PMincho" w:hAnsi="BookAntiqua;MS PMincho"/>
          </w:rPr>
          <w:t>dankapalkechova@gmail.com</w:t>
        </w:r>
      </w:hyperlink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Odborní garanti:</w:t>
      </w:r>
    </w:p>
    <w:p>
      <w:pPr>
        <w:pStyle w:val="Normal"/>
        <w:rPr>
          <w:rFonts w:ascii="BookAntiqua;MS PMincho" w:hAnsi="BookAntiqua;MS PMincho" w:cs="BookAntiqua;MS PMincho"/>
          <w:b/>
          <w:b/>
          <w:bCs/>
          <w:sz w:val="22"/>
          <w:szCs w:val="22"/>
        </w:rPr>
      </w:pPr>
      <w:r>
        <w:rPr>
          <w:rFonts w:cs="BookAntiqua;MS PMincho" w:ascii="BookAntiqua;MS PMincho" w:hAnsi="BookAntiqua;MS PMincho"/>
          <w:b/>
          <w:bCs/>
          <w:sz w:val="22"/>
          <w:szCs w:val="22"/>
        </w:rPr>
        <w:t>Mgr. Zuzana Límová</w:t>
        <w:tab/>
        <w:tab/>
        <w:tab/>
        <w:tab/>
        <w:tab/>
        <w:tab/>
        <w:t>Mgr. Richard Medal</w:t>
      </w:r>
    </w:p>
    <w:p>
      <w:pPr>
        <w:pStyle w:val="Normal"/>
        <w:rPr/>
      </w:pPr>
      <w:r>
        <w:rPr>
          <w:rFonts w:cs="BookAntiqua;MS PMincho" w:ascii="BookAntiqua;MS PMincho" w:hAnsi="BookAntiqua;MS PMincho"/>
          <w:bCs/>
          <w:sz w:val="22"/>
          <w:szCs w:val="22"/>
        </w:rPr>
        <w:t>Centrum environmentálnych aktivít</w:t>
      </w:r>
      <w:r>
        <w:rPr>
          <w:rFonts w:cs="BookAntiqua;MS PMincho" w:ascii="BookAntiqua;MS PMincho" w:hAnsi="BookAntiqua;MS PMincho"/>
          <w:sz w:val="22"/>
          <w:szCs w:val="22"/>
        </w:rPr>
        <w:tab/>
        <w:tab/>
        <w:tab/>
        <w:t xml:space="preserve">             Centrum environmentálnych aktivít</w:t>
        <w:tab/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Mierové nám. č. 29, 911 01 Trenčín</w:t>
        <w:tab/>
        <w:tab/>
        <w:tab/>
        <w:tab/>
        <w:t>Mierové nám. č. 29, 911 01 Trenčín</w:t>
        <w:tab/>
      </w:r>
    </w:p>
    <w:p>
      <w:pPr>
        <w:pStyle w:val="Normal"/>
        <w:rPr>
          <w:rFonts w:ascii="BookAntiqua;MS PMincho" w:hAnsi="BookAntiqua;MS PMincho" w:cs="BookAntiqua;MS PMincho"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>Tel.: +421 948 049 393</w:t>
        <w:tab/>
        <w:tab/>
        <w:tab/>
        <w:tab/>
        <w:tab/>
        <w:tab/>
        <w:t>Tel.: +421 905 469 707</w:t>
      </w:r>
    </w:p>
    <w:p>
      <w:pPr>
        <w:pStyle w:val="Normal"/>
        <w:rPr>
          <w:rFonts w:ascii="BookAntiqua;MS PMincho" w:hAnsi="BookAntiqua;MS PMincho" w:cs="BookAntiqua;MS PMincho"/>
          <w:b/>
          <w:b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sz w:val="22"/>
          <w:szCs w:val="22"/>
        </w:rPr>
        <w:t xml:space="preserve">e – mail: </w:t>
      </w:r>
      <w:hyperlink r:id="rId5">
        <w:r>
          <w:rPr>
            <w:rStyle w:val="InternetLink"/>
            <w:rFonts w:cs="BookAntiqua;MS PMincho" w:ascii="BookAntiqua;MS PMincho" w:hAnsi="BookAntiqua;MS PMincho"/>
          </w:rPr>
          <w:t>mladireporteri@changenet.sk</w:t>
        </w:r>
      </w:hyperlink>
      <w:r>
        <w:rPr>
          <w:rFonts w:cs="BookAntiqua;MS PMincho" w:ascii="BookAntiqua;MS PMincho" w:hAnsi="BookAntiqua;MS PMincho"/>
          <w:sz w:val="22"/>
          <w:szCs w:val="22"/>
        </w:rPr>
        <w:tab/>
        <w:tab/>
        <w:tab/>
        <w:t xml:space="preserve">e-mail: </w:t>
      </w:r>
      <w:hyperlink r:id="rId6">
        <w:r>
          <w:rPr>
            <w:rStyle w:val="InternetLink"/>
            <w:rFonts w:cs="BookAntiqua;MS PMincho" w:ascii="BookAntiqua;MS PMincho" w:hAnsi="BookAntiqua;MS PMincho"/>
          </w:rPr>
          <w:t>medal@changenet.sk</w:t>
        </w:r>
      </w:hyperlink>
    </w:p>
    <w:p>
      <w:pPr>
        <w:pStyle w:val="Normal"/>
        <w:rPr>
          <w:rFonts w:ascii="BookAntiqua;MS PMincho" w:hAnsi="BookAntiqua;MS PMincho" w:eastAsia="BookAntiqua;MS PMincho" w:cs="BookAntiqua;MS PMincho"/>
          <w:b/>
          <w:b/>
          <w:i/>
          <w:i/>
          <w:sz w:val="22"/>
          <w:szCs w:val="22"/>
        </w:rPr>
      </w:pPr>
      <w:r>
        <w:rPr>
          <w:rFonts w:eastAsia="BookAntiqua;MS PMincho" w:cs="BookAntiqua;MS PMincho" w:ascii="BookAntiqua;MS PMincho" w:hAnsi="BookAntiqua;MS PMincho"/>
          <w:b/>
          <w:i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BookAntiqua;MS PMincho" w:hAnsi="BookAntiqua;MS PMincho" w:cs="BookAntiqua;MS PMincho"/>
          <w:b/>
          <w:b/>
          <w:i/>
          <w:i/>
          <w:sz w:val="22"/>
          <w:szCs w:val="22"/>
        </w:rPr>
      </w:pPr>
      <w:r>
        <w:rPr>
          <w:rFonts w:cs="BookAntiqua;MS PMincho" w:ascii="BookAntiqua;MS PMincho" w:hAnsi="BookAntiqua;MS PMincho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Antiqua;MS PMincho" w:ascii="BookAntiqua;MS PMincho" w:hAnsi="BookAntiqua;MS PMincho"/>
          <w:b/>
          <w:i/>
          <w:sz w:val="22"/>
          <w:szCs w:val="22"/>
        </w:rPr>
        <w:t>Na Vašu účasť sa teší koordinačný tím Mladých reportérov</w:t>
      </w:r>
      <w:r>
        <w:rPr>
          <w:rFonts w:cs="BookAntiqua;MS PMincho" w:ascii="BookAntiqua;MS PMincho" w:hAnsi="BookAntiqua;MS PMincho"/>
          <w:b/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025" w:footer="2004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Antiqua">
    <w:altName w:val="MS PMincho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6490335" cy="81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0" r="-11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8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83740</wp:posOffset>
          </wp:positionH>
          <wp:positionV relativeFrom="paragraph">
            <wp:posOffset>324485</wp:posOffset>
          </wp:positionV>
          <wp:extent cx="389890" cy="676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35555</wp:posOffset>
          </wp:positionH>
          <wp:positionV relativeFrom="paragraph">
            <wp:posOffset>402590</wp:posOffset>
          </wp:positionV>
          <wp:extent cx="1252220" cy="2933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98900</wp:posOffset>
          </wp:positionH>
          <wp:positionV relativeFrom="paragraph">
            <wp:posOffset>333375</wp:posOffset>
          </wp:positionV>
          <wp:extent cx="680720" cy="6115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0025</wp:posOffset>
          </wp:positionH>
          <wp:positionV relativeFrom="paragraph">
            <wp:posOffset>325120</wp:posOffset>
          </wp:positionV>
          <wp:extent cx="614045" cy="605790"/>
          <wp:effectExtent l="0" t="0" r="0" b="0"/>
          <wp:wrapTight wrapText="bothSides">
            <wp:wrapPolygon edited="0">
              <wp:start x="-269" y="0"/>
              <wp:lineTo x="-269" y="21288"/>
              <wp:lineTo x="21600" y="21288"/>
              <wp:lineTo x="21600" y="0"/>
              <wp:lineTo x="-269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4745990</wp:posOffset>
          </wp:positionH>
          <wp:positionV relativeFrom="paragraph">
            <wp:posOffset>596900</wp:posOffset>
          </wp:positionV>
          <wp:extent cx="929640" cy="37592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915670</wp:posOffset>
          </wp:positionH>
          <wp:positionV relativeFrom="paragraph">
            <wp:posOffset>392430</wp:posOffset>
          </wp:positionV>
          <wp:extent cx="808990" cy="47498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7" r="485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5782945</wp:posOffset>
          </wp:positionH>
          <wp:positionV relativeFrom="paragraph">
            <wp:posOffset>324485</wp:posOffset>
          </wp:positionV>
          <wp:extent cx="435610" cy="44196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631690</wp:posOffset>
          </wp:positionH>
          <wp:positionV relativeFrom="paragraph">
            <wp:posOffset>324485</wp:posOffset>
          </wp:positionV>
          <wp:extent cx="891540" cy="270510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6519545" cy="223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ordinácia programu       Národný garant              Medzinárodný garant          Profesionálna záštita                                                                Finančná podp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35pt;height:17.6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ordinácia programu       Národný garant              Medzinárodný garant          Profesionálna záštita                                                                Finančná podp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340" w:right="0" w:hanging="0"/>
      <w:rPr/>
    </w:pPr>
    <w:r>
      <w:rPr>
        <w:rFonts w:cs="Arial" w:ascii="Arial" w:hAnsi="Arial"/>
        <w:bCs/>
        <w:color w:val="333333"/>
        <w:sz w:val="16"/>
        <w:szCs w:val="16"/>
      </w:rPr>
      <w:t xml:space="preserve">Kancelária programu 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071245" cy="1064260"/>
          <wp:effectExtent l="0" t="0" r="0" b="0"/>
          <wp:wrapSquare wrapText="bothSides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333333"/>
        <w:sz w:val="16"/>
        <w:szCs w:val="16"/>
      </w:rPr>
      <w:t xml:space="preserve">Mladí reportéri pre životné prostredie: </w:t>
    </w:r>
  </w:p>
  <w:p>
    <w:pPr>
      <w:pStyle w:val="Normal"/>
      <w:spacing w:lineRule="exact" w:line="240"/>
      <w:ind w:left="2340" w:right="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CENTRUM ENVIRONMENTÁLNYCH AKTIVÍT</w:t>
    </w:r>
  </w:p>
  <w:p>
    <w:pPr>
      <w:pStyle w:val="Normal"/>
      <w:spacing w:lineRule="exact" w:line="240"/>
      <w:ind w:left="2340" w:right="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Mierové námestie 29</w:t>
    </w:r>
  </w:p>
  <w:p>
    <w:pPr>
      <w:pStyle w:val="Normal"/>
      <w:spacing w:lineRule="exact" w:line="240"/>
      <w:ind w:left="2340" w:right="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911 01 Trenčín</w:t>
    </w:r>
  </w:p>
  <w:p>
    <w:pPr>
      <w:pStyle w:val="Normal"/>
      <w:spacing w:lineRule="atLeast" w:line="100"/>
      <w:ind w:left="2340" w:right="0" w:hanging="0"/>
      <w:rPr>
        <w:rFonts w:ascii="Arial" w:hAnsi="Arial" w:cs="Arial"/>
        <w:bCs/>
        <w:color w:val="333333"/>
        <w:sz w:val="14"/>
        <w:szCs w:val="14"/>
      </w:rPr>
    </w:pPr>
    <w:r>
      <w:rPr>
        <w:rFonts w:cs="Arial" w:ascii="Arial" w:hAnsi="Arial"/>
        <w:bCs/>
        <w:color w:val="333333"/>
        <w:sz w:val="14"/>
        <w:szCs w:val="14"/>
      </w:rPr>
    </w:r>
  </w:p>
  <w:p>
    <w:pPr>
      <w:pStyle w:val="Normal"/>
      <w:spacing w:lineRule="atLeast" w:line="100"/>
      <w:ind w:left="2340" w:right="0" w:hanging="0"/>
      <w:rPr>
        <w:rFonts w:ascii="Arial" w:hAnsi="Arial" w:cs="Arial"/>
        <w:bCs/>
        <w:color w:val="333333"/>
        <w:sz w:val="14"/>
        <w:szCs w:val="14"/>
      </w:rPr>
    </w:pPr>
    <w:r>
      <w:rPr>
        <w:rFonts w:cs="Arial" w:ascii="Arial" w:hAnsi="Arial"/>
        <w:bCs/>
        <w:color w:val="333333"/>
        <w:sz w:val="14"/>
        <w:szCs w:val="14"/>
      </w:rPr>
      <w:t>tel.: 0948 049 393</w:t>
    </w:r>
  </w:p>
  <w:p>
    <w:pPr>
      <w:pStyle w:val="Normal"/>
      <w:spacing w:lineRule="atLeast" w:line="100"/>
      <w:ind w:left="2340" w:right="0" w:hanging="0"/>
      <w:rPr>
        <w:rFonts w:ascii="Arial" w:hAnsi="Arial" w:cs="Arial"/>
        <w:bCs/>
        <w:color w:val="333333"/>
        <w:sz w:val="14"/>
        <w:szCs w:val="14"/>
      </w:rPr>
    </w:pPr>
    <w:r>
      <w:rPr>
        <w:rFonts w:cs="Arial" w:ascii="Arial" w:hAnsi="Arial"/>
        <w:bCs/>
        <w:color w:val="333333"/>
        <w:sz w:val="14"/>
        <w:szCs w:val="14"/>
      </w:rPr>
      <w:t>e-mail: mladireporteri@changenet.sk</w:t>
    </w:r>
  </w:p>
  <w:p>
    <w:pPr>
      <w:pStyle w:val="Normal"/>
      <w:spacing w:lineRule="atLeast" w:line="100"/>
      <w:rPr/>
    </w:pPr>
    <w:r>
      <w:rPr>
        <w:rStyle w:val="InternetLink"/>
        <w:rFonts w:cs="Arial" w:ascii="Arial" w:hAnsi="Arial"/>
        <w:b/>
        <w:bCs/>
        <w:color w:val="333333"/>
        <w:sz w:val="14"/>
        <w:szCs w:val="14"/>
        <w:u w:val="none"/>
      </w:rPr>
      <w:tab/>
      <w:tab/>
      <w:tab/>
      <w:t xml:space="preserve">      </w:t>
    </w:r>
    <w:r>
      <w:rPr>
        <w:rFonts w:cs="Arial" w:ascii="Arial" w:hAnsi="Arial"/>
        <w:b/>
        <w:sz w:val="14"/>
        <w:szCs w:val="14"/>
      </w:rPr>
      <w:t>www.mladireporteri.sk</w:t>
    </w:r>
  </w:p>
  <w:p>
    <w:pPr>
      <w:pStyle w:val="Normal"/>
      <w:spacing w:lineRule="atLeast" w:line="100"/>
      <w:ind w:left="2340" w:right="0" w:hanging="0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6490335" cy="81915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40" r="-11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8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edvolenpsmoodseku1">
    <w:name w:val="Predvolené písmo odseku1"/>
    <w:qFormat/>
    <w:rPr/>
  </w:style>
  <w:style w:type="character" w:styleId="Applestylespan">
    <w:name w:val="apple-style-span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l1">
    <w:name w:val="Štýl1"/>
    <w:basedOn w:val="Normal"/>
    <w:qFormat/>
    <w:pPr>
      <w:numPr>
        <w:ilvl w:val="0"/>
        <w:numId w:val="6"/>
      </w:numPr>
      <w:tabs>
        <w:tab w:val="clear" w:pos="708"/>
        <w:tab w:val="left" w:pos="4720" w:leader="none"/>
      </w:tabs>
    </w:pPr>
    <w:rPr>
      <w:rFonts w:ascii="Book Antiqua" w:hAnsi="Book Antiqua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alafatra.sk/kontakt/" TargetMode="External"/><Relationship Id="rId3" Type="http://schemas.openxmlformats.org/officeDocument/2006/relationships/hyperlink" Target="mailto:mladireporteri@changenet.sk" TargetMode="External"/><Relationship Id="rId4" Type="http://schemas.openxmlformats.org/officeDocument/2006/relationships/hyperlink" Target="mailto:dankapalkechova@gmail.com" TargetMode="External"/><Relationship Id="rId5" Type="http://schemas.openxmlformats.org/officeDocument/2006/relationships/hyperlink" Target="mailto:mladireporteri@changenet.sk" TargetMode="External"/><Relationship Id="rId6" Type="http://schemas.openxmlformats.org/officeDocument/2006/relationships/hyperlink" Target="mailto:medal@changenet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30:00Z</dcterms:created>
  <dc:creator>NO A?</dc:creator>
  <dc:description/>
  <dc:language>en-US</dc:language>
  <cp:lastModifiedBy>Danka</cp:lastModifiedBy>
  <dcterms:modified xsi:type="dcterms:W3CDTF">2011-10-17T10:47:00Z</dcterms:modified>
  <cp:revision>6</cp:revision>
  <dc:subject/>
  <dc:title>Na dolnú lištu: </dc:title>
</cp:coreProperties>
</file>